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征求用户意见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38"/>
        <w:gridCol w:w="1156"/>
        <w:gridCol w:w="662"/>
        <w:gridCol w:w="235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委托方对整个工程的检测评价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联合应用科学研究院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</w:t>
    </w:r>
    <w:r>
      <w:rPr/>
      <w:t>文件编号：</w:t>
    </w:r>
    <w:r>
      <w:rPr/>
      <w:t>ZJLH/JL-ZL091</w:t>
    </w:r>
    <w:r>
      <w:rPr/>
      <w:t>修改状态：第</w:t>
    </w:r>
    <w:r>
      <w:rPr/>
      <w:t>0</w:t>
    </w:r>
    <w:r>
      <w:rPr/>
      <w:t>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7:00Z</dcterms:created>
  <dc:creator>&lt;bean:write name="loginUser" property="userName"/&gt;</dc:creator>
  <dc:description/>
  <cp:keywords/>
  <dc:language>en-US</dc:language>
  <cp:lastModifiedBy>微软用户</cp:lastModifiedBy>
  <cp:lastPrinted>2012-07-20T09:24:00Z</cp:lastPrinted>
  <dcterms:modified xsi:type="dcterms:W3CDTF">2012-07-20T01:28:00Z</dcterms:modified>
  <cp:revision>11</cp:revision>
  <dc:subject/>
  <dc:title>质量监督记录表</dc:title>
</cp:coreProperties>
</file>